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bookmarkStart w:id="0" w:name="_GoBack"/>
      <w:bookmarkEnd w:id="0"/>
      <w:r>
        <w:rPr>
          <w:b/>
          <w:sz w:val="40"/>
          <w:szCs w:val="40"/>
        </w:rPr>
        <w:t>Bayerwaldbauern fordern Verteilungsgerechtigkeit</w:t>
      </w:r>
    </w:p>
    <w:p>
      <w:pPr>
        <w:pStyle w:val="Normal"/>
        <w:spacing w:before="0" w:after="0"/>
        <w:rPr>
          <w:b/>
          <w:b/>
          <w:sz w:val="40"/>
          <w:szCs w:val="40"/>
        </w:rPr>
      </w:pPr>
      <w:r>
        <w:rPr>
          <w:b/>
          <w:sz w:val="40"/>
          <w:szCs w:val="40"/>
        </w:rPr>
      </w:r>
    </w:p>
    <w:p>
      <w:pPr>
        <w:pStyle w:val="Normal"/>
        <w:spacing w:before="0" w:after="0"/>
        <w:rPr/>
      </w:pPr>
      <w:r>
        <w:rPr>
          <w:b/>
        </w:rPr>
        <w:t xml:space="preserve">Offener Brief an MP Markus Söder -  Spitzenqualität aus der Bergregion endlich honorieren </w:t>
      </w:r>
    </w:p>
    <w:p>
      <w:pPr>
        <w:pStyle w:val="Normal"/>
        <w:spacing w:before="0" w:after="0"/>
        <w:rPr>
          <w:b/>
          <w:b/>
        </w:rPr>
      </w:pPr>
      <w:r>
        <w:rPr>
          <w:b/>
        </w:rPr>
      </w:r>
    </w:p>
    <w:p>
      <w:pPr>
        <w:pStyle w:val="Normal"/>
        <w:spacing w:before="0" w:after="0"/>
        <w:rPr/>
      </w:pPr>
      <w:r>
        <w:rPr>
          <w:b/>
        </w:rPr>
        <w:t>Patersdorf/Landkreise Rege, Freyung Grafenau</w:t>
      </w:r>
      <w:r>
        <w:rPr/>
        <w:t xml:space="preserve">: Der Bayerische Bauernverband des Kreisverbandes Regen mit Kreisobmann Roland Graf und seiner Stellvertreterin Teresa Fenzl, sowie Kreisbäuerin Barbar Freundorfer an der Spitze wenden sich ungewöhnlich deutlich in einem offenen Brief an das Bayerische Staatsoberhaupt, weil sie befürchten, dass durch weitere Mittelkürzungen die gesamte Landwirtschaft im Bayerischen Wald noch weiter benachteiligt werde, obwohl im Vorfeld durch mündlichen Zusagen  aus höchsten Kreisen Unterstützung zugesagt wurde. Spontan schloss sich die Kreisbäuerin Elke Binder vom Landkreis Freyung-Grafenau bei einer Arbeitsbesprechung am Hof von Teresa Fenzl in Patersdorf an, so dass sie damit über 2500 landwirtschaftliche Betriebe repräsentieren. </w:t>
      </w:r>
    </w:p>
    <w:p>
      <w:pPr>
        <w:pStyle w:val="Normal"/>
        <w:spacing w:before="0" w:after="0"/>
        <w:rPr/>
      </w:pPr>
      <w:r>
        <w:rPr/>
      </w:r>
    </w:p>
    <w:p>
      <w:pPr>
        <w:pStyle w:val="Normal"/>
        <w:spacing w:before="0" w:after="0"/>
        <w:rPr/>
      </w:pPr>
      <w:r>
        <w:rPr/>
        <w:t xml:space="preserve">Moniert wurde in den Brief erst die Neuverteilung der bayerischen Ausgleichszulage (AGZ) im Jahre 2018, wo die Mittel für die Landwirtschaft in beiden Landkreisen um insgesamt rund 4 Millionen Euro gekürzt worden sind, obwohl die bergbäuerlichen Erschwernisse keinesfalls weniger geworden sind – eher das Gegenteil, so wie sie in ihrem Brief drastisch schildern. Das Fass zum Überlaufen bringen aber jetzt die neuerlich geplanten Kürzungen der „Gemeinsamen Agrarpolitischen Planungen“ (GAP) auf EU Ebene, die erneut Einschnitte in ähnlicher Größenordnung bedeuten, was weitere Betriebe im gesamten Bayerischen Wald an den Rand des Ruins bringen. Die Hauptkritik richtet sich an total veralteten Ertragsbemessungszahlen, die weder die Großteiles kleinstrukturierten Betriebe, noch die verkürzte Vegetationszeit und auch nicht die für ein Mittelgebirge, einer „Bergkulisse“ typische Hanglagen berücksichtigen. Zudem werde das Grünland viel zu hoch bewertet, was sich extrem förderschädlich auswirke, weil über 80% des Bayerischen Waldes Grünlandwirtschaft ist, so argumentiert Roland Graf. Mit ihrem Schreiben den Ministerpräsidenten persönlich wollen sie ihn auch an seine eigenen Zusagen erinnern, die er und die Landwirtschaftsministerin 2019 bei internen Besprechungen getätigt haben, wo sie eine Kompensation der Benachteiligung beim KULAP (bayer. Kulturlandschaftsprogramm) versprachen. </w:t>
      </w:r>
    </w:p>
    <w:p>
      <w:pPr>
        <w:pStyle w:val="Normal"/>
        <w:spacing w:before="0" w:after="0"/>
        <w:rPr/>
      </w:pPr>
      <w:r>
        <w:rPr/>
        <w:t xml:space="preserve">Die Berufsvertreter monieren zudem vehement, dass die Fördervoraussetzungen von den zum großen Teil familiengeführten Betrieben niemals erfüllt werden können und nur wenigen Betrieben dienlich sind, die ihren Hof ohnehin aufgeben wollen. Die Masse der Betriebe geht wiederum leer aus oder muss mit Kürzungen rechnen. </w:t>
      </w:r>
    </w:p>
    <w:p>
      <w:pPr>
        <w:pStyle w:val="Normal"/>
        <w:spacing w:before="0" w:after="0"/>
        <w:rPr/>
      </w:pPr>
      <w:r>
        <w:rPr/>
        <w:t>Die Landwirtschaftsvertreter prangern in ihrem Schreiben insgesamt die fehlende gesellschaftliche Wertschätzung im Allgemeinen und die politische Anerkennung im Besonderen für die Erzeugung von gesunden Nahrungsmittel nach höchsten Umweltstandards im Inland an, die durch immer neue Auflagen nahezu unmöglich gemacht werde. Auch der Bayerische Wald kann einen Betrag zur unabhängigeren Selbstversorgung von Lebensmittel leisten, so geben die landwirtschaftlichen Berufsvertreter aufgrund der jüngsten Krisen zu bedenken.</w:t>
      </w:r>
    </w:p>
    <w:p>
      <w:pPr>
        <w:pStyle w:val="Normal"/>
        <w:spacing w:before="0" w:after="0"/>
        <w:rPr/>
      </w:pPr>
      <w:r>
        <w:rPr/>
        <w:t xml:space="preserve">Im Bayerischen Wald werde hochwertigste Milch erzeugt und peinlich genau auf das Tierwohl geachtet, obwohl die Landwirtschaft in seiner natürlichen Struktur einfach schlechtere Voraussetzungen vorfinde und das müsse eben wieder berücksichtigt werden, so begründen die Waldbauern ihren Unmut weiter.  </w:t>
      </w:r>
    </w:p>
    <w:p>
      <w:pPr>
        <w:pStyle w:val="Normal"/>
        <w:spacing w:before="0" w:after="0"/>
        <w:rPr/>
      </w:pPr>
      <w:r>
        <w:rPr/>
      </w:r>
    </w:p>
    <w:p>
      <w:pPr>
        <w:pStyle w:val="Normal"/>
        <w:spacing w:before="0" w:after="0"/>
        <w:rPr/>
      </w:pPr>
      <w:r>
        <w:rPr/>
      </w:r>
    </w:p>
    <w:p>
      <w:pPr>
        <w:pStyle w:val="Normal"/>
        <w:spacing w:before="0" w:after="0"/>
        <w:rPr/>
      </w:pPr>
      <w:r>
        <w:rPr/>
        <w:t xml:space="preserve">Die Vertreter des Bayerischen Bauernverbandes wollen folglich nicht nur für ihre Verdienste um die Landschaftspflege mit schönen Worten gelobt werden. Sie wollen einen gerechten Ausgleich und einen fairen Preis für die Schwierigkeiten der Landwirtschaft in der Bergregion Bayerischen Wald, so wie das viele Jahrzehnte lang durch die Vorgängerregierungen selbstverständlich war.  </w:t>
      </w:r>
    </w:p>
    <w:p>
      <w:pPr>
        <w:pStyle w:val="Normal"/>
        <w:spacing w:before="0" w:after="0"/>
        <w:rPr/>
      </w:pPr>
      <w:r>
        <w:rPr/>
      </w:r>
    </w:p>
    <w:p>
      <w:pPr>
        <w:pStyle w:val="Normal"/>
        <w:spacing w:before="0" w:after="0"/>
        <w:rPr/>
      </w:pPr>
      <w:r>
        <w:rPr/>
        <w:t xml:space="preserve">Die Bauern laden des Landesvater in ihrem Schreiben konkret zu einem persönlichen Gespräch in den Landkreis Regen ein und wollen den sehr drängenden Sachverhalt unter dem Motto: „Beim Redn kemmand d´Leid zam!“ nochmals in aller Deutlichkeit vorbringen und hoffen auf seine Unterstützung.                    </w:t>
      </w:r>
    </w:p>
    <w:p>
      <w:pPr>
        <w:pStyle w:val="Normal"/>
        <w:spacing w:before="0" w:after="0"/>
        <w:rPr/>
      </w:pPr>
      <w:r>
        <w:rPr/>
      </w:r>
    </w:p>
    <w:p>
      <w:pPr>
        <w:pStyle w:val="Normal"/>
        <w:spacing w:before="0" w:after="0"/>
        <w:rPr/>
      </w:pPr>
      <w:r>
        <w:rPr/>
        <w:t xml:space="preserve">Bildbeschreibung: </w:t>
      </w:r>
    </w:p>
    <w:p>
      <w:pPr>
        <w:pStyle w:val="Normal"/>
        <w:spacing w:before="0" w:after="0"/>
        <w:rPr/>
      </w:pPr>
      <w:r>
        <w:rPr/>
        <w:t xml:space="preserve">Bild 1: Sie stehen für hochwertige Milch und echtes Tierwohl, die führenden Vertreter des Bayerischen Bauernverbandes Regen mit der Kreisbäuerin aus FRG v.l. Kreisobmann Roland Graf, Kreisgeschäftsführer Franz Kerscher, Kreisbäuerin Barbara Fraundorfer, stellv. Teresa Fenzl und Kreisbäuerin Elke Binder aus Freyung Grafenau </w:t>
      </w:r>
    </w:p>
    <w:p>
      <w:pPr>
        <w:pStyle w:val="Normal"/>
        <w:spacing w:before="0" w:after="0"/>
        <w:rPr/>
      </w:pPr>
      <w:r>
        <w:rPr/>
        <w:t xml:space="preserve">Bild 2: Hanglagen und kleinstrukturierte Landwirtschaft, so wie hier über dem Viechtacher Land gestalten sich der Großteil der Flächen im Bayerischen Wald, wo aber trotzdem umweltschonen hochwertigste Nahrungsmittel erzeugt werden, so versichern die Vertreter des Bayerischen Bauernverband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5:00Z</dcterms:created>
  <dc:creator>Besitzer</dc:creator>
  <dc:description/>
  <dc:language>en-US</dc:language>
  <cp:lastModifiedBy>Besitzer</cp:lastModifiedBy>
  <cp:lastPrinted>2023-02-08T17:31:00Z</cp:lastPrinted>
  <dcterms:modified xsi:type="dcterms:W3CDTF">2023-02-09T07:35:00Z</dcterms:modified>
  <cp:revision>2</cp:revision>
  <dc:subject/>
  <dc:title/>
</cp:coreProperties>
</file>