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45720</wp:posOffset>
                </wp:positionV>
                <wp:extent cx="4963795" cy="660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66014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Landfrauentag 2023</w:t>
                            </w:r>
                          </w:p>
                          <w:p>
                            <w:pPr>
                              <w:pStyle w:val="Textkrper3"/>
                              <w:rPr>
                                <w:b/>
                                <w:b/>
                                <w:bCs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hema: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96"/>
                                <w:szCs w:val="96"/>
                              </w:rPr>
                              <w:t>Mit uns leben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hadow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96"/>
                                <w:szCs w:val="96"/>
                              </w:rPr>
                              <w:t>die Dörfer“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Freitag, 24. Februar 2023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um 13:00 Uhr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E3BC" strokeweight="6pt" style="position:absolute;rotation:-0;width:390.85pt;height:519.8pt;mso-wrap-distance-left:9.05pt;mso-wrap-distance-right:9.05pt;mso-wrap-distance-top:0pt;mso-wrap-distance-bottom:0pt;margin-top:3.6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Landfrauentag 2023</w:t>
                      </w:r>
                    </w:p>
                    <w:p>
                      <w:pPr>
                        <w:pStyle w:val="Textkrper3"/>
                        <w:rPr>
                          <w:b/>
                          <w:b/>
                          <w:bCs/>
                          <w:sz w:val="44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72"/>
                        </w:rPr>
                      </w:r>
                    </w:p>
                    <w:p>
                      <w:pPr>
                        <w:pStyle w:val="Textkrper3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hema:</w:t>
                      </w:r>
                    </w:p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72"/>
                          <w:szCs w:val="72"/>
                        </w:rPr>
                        <w:t>„</w:t>
                      </w:r>
                      <w:r>
                        <w:rPr>
                          <w:b/>
                          <w:bCs/>
                          <w:shadow/>
                          <w:sz w:val="96"/>
                          <w:szCs w:val="96"/>
                        </w:rPr>
                        <w:t>Mit uns leben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hadow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sz w:val="96"/>
                          <w:szCs w:val="96"/>
                        </w:rPr>
                        <w:t>die Dörfer“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Freitag, 24. Februar 2023</w:t>
                      </w:r>
                    </w:p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um 13:00 Uhr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bCs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5195</wp:posOffset>
            </wp:positionH>
            <wp:positionV relativeFrom="paragraph">
              <wp:posOffset>-1085850</wp:posOffset>
            </wp:positionV>
            <wp:extent cx="6978015" cy="6656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155</wp:posOffset>
                </wp:positionH>
                <wp:positionV relativeFrom="paragraph">
                  <wp:posOffset>-7620</wp:posOffset>
                </wp:positionV>
                <wp:extent cx="4972050" cy="660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604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eginn: </w:t>
                              <w:tab/>
                              <w:t>13:0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ndfrauenc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egrüßung: </w:t>
                              <w:tab/>
                              <w:t>Claudia Erndl, Kreisbäue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ndfrauenc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rußwor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Ilse Aign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räsidentin des Bayerischen Land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zum Th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it uns leben die Dörfer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 Mannsbilder aus’m Bayerischen W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efan Dietl &amp; die Aufdreher“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chlussw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Änderungen vorbe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E3BC" strokeweight="6pt" style="position:absolute;rotation:-0;width:391.5pt;height:520pt;mso-wrap-distance-left:9.05pt;mso-wrap-distance-right:9.05pt;mso-wrap-distance-top:0pt;mso-wrap-distance-bottom:0pt;margin-top:-0.6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eginn: </w:t>
                        <w:tab/>
                        <w:t>13:00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ndfrauenc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egrüßung: </w:t>
                        <w:tab/>
                        <w:t>Claudia Erndl, Kreisbäue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ndfrauenc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rußwor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Ilse Aign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räsidentin des Bayerischen Landt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zum Th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it uns leben die Dörfer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3 Mannsbilder aus’m Bayerischen W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efan Dietl &amp; die Aufdreher“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chlussw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Änderungen vorbe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108585</wp:posOffset>
            </wp:positionV>
            <wp:extent cx="3168015" cy="702310"/>
            <wp:effectExtent l="0" t="0" r="0" b="0"/>
            <wp:wrapNone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12395</wp:posOffset>
            </wp:positionV>
            <wp:extent cx="3472180" cy="1458595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3910</wp:posOffset>
            </wp:positionH>
            <wp:positionV relativeFrom="paragraph">
              <wp:posOffset>133985</wp:posOffset>
            </wp:positionV>
            <wp:extent cx="2822575" cy="895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Com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omic Sans MS" w:hAnsi="Comic Sans MS" w:cs="Comic Sans MS"/>
      <w:sz w:val="28"/>
      <w:szCs w:val="24"/>
    </w:rPr>
  </w:style>
  <w:style w:type="character" w:styleId="Berschrift4Zchn">
    <w:name w:val="Überschrift 4 Zchn"/>
    <w:qFormat/>
    <w:rPr>
      <w:rFonts w:ascii="Comic Sans MS" w:hAnsi="Comic Sans MS" w:cs="Comic Sans MS"/>
      <w:b/>
      <w:bCs/>
      <w:sz w:val="32"/>
      <w:szCs w:val="24"/>
    </w:rPr>
  </w:style>
  <w:style w:type="character" w:styleId="Berschrift5Zchn">
    <w:name w:val="Überschrift 5 Zchn"/>
    <w:qFormat/>
    <w:rPr>
      <w:rFonts w:ascii="Comic Sans MS" w:hAnsi="Comic Sans MS" w:cs="Comic Sans MS"/>
      <w:sz w:val="32"/>
      <w:szCs w:val="24"/>
    </w:rPr>
  </w:style>
  <w:style w:type="character" w:styleId="Textkrper3Zchn">
    <w:name w:val="Textkörper 3 Zchn"/>
    <w:qFormat/>
    <w:rPr>
      <w:rFonts w:ascii="Comic Sans MS" w:hAnsi="Comic Sans MS" w:cs="Comic Sans MS"/>
      <w:sz w:val="28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  <w:lang w:val="it-IT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askerville Old Face" w:hAnsi="Baskerville Old Face" w:cs="Baskerville Old Face"/>
      <w:color w:val="99CC00"/>
      <w:sz w:val="44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HelveticaNeueLT Com 55 Roman" w:hAnsi="HelveticaNeueLT Com 55 Roman" w:cs="HelveticaNeueLT Com 55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2:00Z</dcterms:created>
  <dc:creator>BBV</dc:creator>
  <dc:description/>
  <cp:keywords/>
  <dc:language>en-US</dc:language>
  <cp:lastModifiedBy>Irmgard Gahr</cp:lastModifiedBy>
  <cp:lastPrinted>2023-02-15T11:03:00Z</cp:lastPrinted>
  <dcterms:modified xsi:type="dcterms:W3CDTF">2023-02-15T10:07:00Z</dcterms:modified>
  <cp:revision>3</cp:revision>
  <dc:subject/>
  <dc:title/>
</cp:coreProperties>
</file>