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formationsquellen für </w:t>
        <w:br/>
        <w:t>Lehrkräfte, Erzieher/innen und Kreisbäuerinnen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um Thema „Landwirtschaft und Ernährung im Unterricht“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m.a information.medien.agrar. e.V.</w:t>
        <w:br/>
        <w:t>Wilhelmsaue 37</w:t>
        <w:br/>
        <w:t>10713 Berlin</w:t>
        <w:br/>
        <w:t>Tel.: 030 810 5602-0; Fax: 030 810 5602-15</w:t>
        <w:br/>
        <w:t>Email: info@ima-agrar.de</w:t>
        <w:br/>
      </w:r>
      <w:hyperlink r:id="rId2">
        <w:r>
          <w:rPr>
            <w:rStyle w:val="InternetLink"/>
            <w:rFonts w:cs="Arial" w:ascii="Arial" w:hAnsi="Arial"/>
          </w:rPr>
          <w:t>www.ima-shop.de</w:t>
        </w:r>
      </w:hyperlink>
      <w:r>
        <w:rPr>
          <w:rFonts w:cs="Arial" w:ascii="Arial" w:hAnsi="Arial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  <w:t>- Schule/Landwirtschaft im Unterricht und Unterricht auf dem Bauernhof</w:t>
        <w:br/>
        <w:t>- Unterrichtsmaterial für Kindergärten, Primarstufe, Sekundarstufe I &amp; II</w:t>
        <w:br/>
        <w:t>- Lehrerinformationen</w:t>
        <w:br/>
        <w:t>- Hintergrundinformationen</w:t>
        <w:br/>
        <w:t xml:space="preserve"> </w:t>
        <w:b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ndesanstalt für Landwirtschaft und Ernährung (BLE)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Deichmanns Aue 29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53179 Bonn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Tel.: 0228 6845-0; Fax: 0228 6845-3444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Materialien bestellbar über den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BLE-Medienservice</w:t>
      </w:r>
    </w:p>
    <w:p>
      <w:pPr>
        <w:pStyle w:val="Normal"/>
        <w:ind w:left="53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/o IBRo Versandservice GmbH</w:t>
      </w:r>
    </w:p>
    <w:p>
      <w:pPr>
        <w:pStyle w:val="Normal"/>
        <w:ind w:left="53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stanienweg 1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18184 Roggentin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  <w:t>Tel.: 038204 66544; Fax: 0228 8499-200</w:t>
      </w:r>
    </w:p>
    <w:p>
      <w:pPr>
        <w:pStyle w:val="Normal"/>
        <w:ind w:left="53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info@ble-medienservice.de</w:t>
      </w:r>
    </w:p>
    <w:p>
      <w:pPr>
        <w:pStyle w:val="Normal"/>
        <w:ind w:left="530" w:hanging="0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ble-medienservice.de</w:t>
        </w:r>
      </w:hyperlink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 xml:space="preserve">Informationen vor allem zum Thema Ernährung </w:t>
        <w:br/>
        <w:t>- Kinder- und Schülermedien (Hefte, Spiele, Videos, Computerspiele)</w:t>
        <w:br/>
        <w:t>- unterrichtsbegleitendes Material</w:t>
        <w:br/>
        <w:t>- Informationen über Landwirtschaft: Medien für Schüler und Lehrer</w:t>
        <w:br/>
        <w:t>- Kindermedien</w:t>
        <w:br/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ind w:left="7655" w:hanging="765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lage 10a Kindertag 2019</w:t>
    </w:r>
  </w:p>
  <w:p>
    <w:pPr>
      <w:pStyle w:val="Normal"/>
      <w:rPr/>
    </w:pPr>
    <w:r>
      <w:rPr>
        <w:rFonts w:cs="Arial" w:ascii="Arial" w:hAnsi="Arial"/>
        <w:sz w:val="20"/>
      </w:rPr>
      <w:t>12. Kindertag auf bayerischen Bauernhöfen vom 1. – 21. Juli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lang w:val="en-US" w:eastAsia="en-US"/>
      </w:rPr>
    </w:pPr>
    <w:bookmarkStart w:id="0" w:name="SignetC"/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ge">
            <wp:posOffset>540385</wp:posOffset>
          </wp:positionV>
          <wp:extent cx="1990725" cy="48260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43480" cy="53975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Briefbeginn"/>
    <w:bookmarkEnd w:id="0"/>
    <w:bookmarkEnd w:id="1"/>
  </w:p>
  <w:p>
    <w:pPr>
      <w:pStyle w:val="Normal"/>
      <w:ind w:left="5812" w:hanging="0"/>
      <w:rPr/>
    </w:pPr>
    <w:r>
      <w:rPr/>
    </w:r>
  </w:p>
  <w:p>
    <w:pPr>
      <w:pStyle w:val="Normal"/>
      <w:spacing w:lineRule="exact" w:line="280"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270</wp:posOffset>
              </wp:positionV>
              <wp:extent cx="6113780" cy="0"/>
              <wp:effectExtent l="0" t="6350" r="0" b="6350"/>
              <wp:wrapNone/>
              <wp:docPr id="3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0af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1pt" to="482.65pt,0.1pt" ID="Gerade Verbindung 1" stroked="t" o:allowincell="f" style="position:absolute">
              <v:stroke color="#50af4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LT Com 55 Roman" w:ascii="HelveticaNeueLT Com 55 Roman" w:hAnsi="HelveticaNeueLT Com 55 Roman"/>
        <w:sz w:val="22"/>
        <w:szCs w:val="22"/>
      </w:rPr>
      <w:t xml:space="preserve">München, </w:t>
    </w:r>
    <w:r>
      <w:rPr>
        <w:rFonts w:cs="HelveticaNeueLT Com 55 Roman" w:ascii="HelveticaNeueLT Com 55 Roman" w:hAnsi="HelveticaNeueLT Com 55 Roman"/>
        <w:sz w:val="22"/>
        <w:szCs w:val="22"/>
        <w:lang w:val="en-US" w:eastAsia="en-US"/>
      </w:rPr>
      <w:t>Dezem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-shop.de/" TargetMode="External"/><Relationship Id="rId3" Type="http://schemas.openxmlformats.org/officeDocument/2006/relationships/hyperlink" Target="http://www.ble-medienservic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5:00Z</dcterms:created>
  <dc:creator>Ballweg</dc:creator>
  <dc:description/>
  <dc:language>en-US</dc:language>
  <cp:lastModifiedBy>Sabine Höchemer</cp:lastModifiedBy>
  <cp:lastPrinted>2017-02-20T12:06:00Z</cp:lastPrinted>
  <dcterms:modified xsi:type="dcterms:W3CDTF">2019-03-19T10:05:00Z</dcterms:modified>
  <cp:revision>2</cp:revision>
  <dc:subject>Materialien für Lehrkräfte</dc:subject>
  <dc:title>RS Kindertag Anlage 9</dc:title>
</cp:coreProperties>
</file>