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</w:rPr>
      </w:pPr>
      <w:r>
        <w:rPr>
          <w:lang w:val="en-US" w:eastAsia="en-US"/>
        </w:rPr>
        <w:drawing>
          <wp:inline distT="0" distB="0" distL="0" distR="0">
            <wp:extent cx="2301240" cy="6731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ignetSW"/>
      <w:r>
        <w:rPr>
          <w:lang w:val="en-US" w:eastAsia="en-US"/>
        </w:rPr>
        <w:tab/>
        <w:t xml:space="preserve">         </w:t>
      </w:r>
      <w:bookmarkEnd w:id="0"/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  <w:lang w:val="en-US" w:eastAsia="en-US"/>
        </w:rPr>
        <w:drawing>
          <wp:inline distT="0" distB="0" distL="0" distR="0">
            <wp:extent cx="1846580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lang w:val="en-US" w:eastAsia="en-US"/>
        </w:rPr>
        <w:drawing>
          <wp:inline distT="0" distB="0" distL="0" distR="0">
            <wp:extent cx="1439545" cy="48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Programm </w:t>
      </w:r>
    </w:p>
    <w:p>
      <w:pPr>
        <w:pStyle w:val="Heading1"/>
        <w:rPr/>
      </w:pPr>
      <w:r>
        <w:rPr/>
        <w:t xml:space="preserve">Hofübergabe – Seminar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m Mittwoch, 13. Februar 2019</w:t>
      </w:r>
    </w:p>
    <w:p>
      <w:pPr>
        <w:pStyle w:val="Normal"/>
        <w:rPr/>
      </w:pPr>
      <w:r>
        <w:rPr>
          <w:b/>
          <w:bCs/>
          <w:sz w:val="40"/>
        </w:rPr>
        <w:t>Landgasthof Räucherhansl</w:t>
      </w:r>
      <w:r>
        <w:rPr>
          <w:b/>
          <w:bCs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bCs/>
        </w:rPr>
        <w:t>(Oberteisbach 2, 84180 Loiching)</w:t>
      </w:r>
      <w:r>
        <w:rPr>
          <w:sz w:val="40"/>
        </w:rPr>
        <w:br w:type="textWrapping" w:clear="all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:00</w:t>
        <w:tab/>
        <w:tab/>
        <w:t>Begrüßung – BBV Geschäftsstelle Land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09:15</w:t>
        <w:tab/>
        <w:tab/>
        <w:t>Referat: „Hofübergabe aus rechtlicher Sicht“</w:t>
      </w:r>
    </w:p>
    <w:p>
      <w:pPr>
        <w:pStyle w:val="Heading2"/>
        <w:rPr/>
      </w:pPr>
      <w:r>
        <w:rPr/>
        <w:tab/>
        <w:tab/>
        <w:t>Michael Gutfried, Not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nschließend Möglichkeit zur Fragenstellung und Disk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:30</w:t>
        <w:tab/>
        <w:tab/>
        <w:t xml:space="preserve">„Allgemeine Informationen zu den wichtigsten Versicherungen </w:t>
        <w:br/>
        <w:tab/>
        <w:tab/>
        <w:t>und vorzunehmenden Änderungen im Rahmen der Hof-</w:t>
        <w:br/>
        <w:tab/>
        <w:tab/>
        <w:t>übergabe“  Christoph Geigenberger, bbv-ser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:00</w:t>
        <w:tab/>
        <w:tab/>
        <w:t>Mittagspa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:00</w:t>
        <w:tab/>
        <w:tab/>
        <w:t>Referat: „Hofübergabe aus steuerlicher Sicht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Maria Janker, Steuerberateri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anschließend Möglichkeit zur Fragenstellung und Disk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4:30</w:t>
        <w:tab/>
        <w:tab/>
        <w:t>„Hofübergabe in der praktischen Betrachtung“</w:t>
      </w:r>
    </w:p>
    <w:p>
      <w:pPr>
        <w:pStyle w:val="Normal"/>
        <w:rPr/>
      </w:pPr>
      <w:r>
        <w:rPr>
          <w:b/>
          <w:bCs/>
          <w:sz w:val="28"/>
        </w:rPr>
        <w:tab/>
        <w:tab/>
        <w:t xml:space="preserve">Alfons Schreiner, BBV Geschäftsstelle Landa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Anmeldung bei BBV Geschäftsstelle Landau, Tel. 09951/6904210</w:t>
      </w:r>
    </w:p>
    <w:p>
      <w:pPr>
        <w:pStyle w:val="Normal"/>
        <w:rPr/>
      </w:pPr>
      <w:r>
        <w:rPr>
          <w:b/>
          <w:bCs/>
          <w:sz w:val="28"/>
        </w:rPr>
        <w:t xml:space="preserve">Unkostenbeitrag pro Person/Ehepaar 30,00 Euro für Mitglieder </w:t>
      </w:r>
    </w:p>
    <w:p>
      <w:pPr>
        <w:pStyle w:val="Normal"/>
        <w:rPr/>
      </w:pPr>
      <w:r>
        <w:rPr>
          <w:b/>
          <w:bCs/>
          <w:sz w:val="28"/>
        </w:rPr>
        <w:t>60,00 Euro für Nichtmitglie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AF3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4:00Z</dcterms:created>
  <dc:creator>bbv</dc:creator>
  <dc:description/>
  <cp:keywords/>
  <dc:language>en-US</dc:language>
  <cp:lastModifiedBy>Gertraud Lichtinger</cp:lastModifiedBy>
  <cp:lastPrinted>2018-12-07T09:05:00Z</cp:lastPrinted>
  <dcterms:modified xsi:type="dcterms:W3CDTF">2018-12-07T08:16:00Z</dcterms:modified>
  <cp:revision>4</cp:revision>
  <dc:subject/>
  <dc:title/>
</cp:coreProperties>
</file>